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400-01/24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78-16-02-24-/0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CERNIK ZA 2025. GODINU I PROJEKCIJAMA PRORAČUN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Općina Cernik 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Cernik  za 2025. s projekcijam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Cernik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cernik.hr/wp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proracun.hr/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2.10.2024. do 21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Helena Bakun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CER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CER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6:00Z</dcterms:created>
  <dc:creator>Korisnik</dc:creator>
  <dc:description/>
  <cp:keywords/>
  <dc:language>en-US</dc:language>
  <cp:lastModifiedBy>Općina Cernik</cp:lastModifiedBy>
  <dcterms:modified xsi:type="dcterms:W3CDTF">2024-11-27T10:37:00Z</dcterms:modified>
  <cp:revision>4</cp:revision>
  <dc:subject/>
  <dc:title/>
</cp:coreProperties>
</file>